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депутатов городского округа Серпухов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9 №435/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имущества, находящихся в собственности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й округ Серпухов Московской области», предназначенных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9"/>
        <w:gridCol w:w="4097"/>
        <w:gridCol w:w="4408"/>
        <w:gridCol w:w="1701"/>
        <w:gridCol w:w="1995"/>
      </w:tblGrid>
      <w:tr>
        <w:trPr>
          <w:trHeight w:val="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 имущества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– балансодержателя объекта имуществ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, кв.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 в эксплуатацию</w:t>
            </w:r>
          </w:p>
        </w:tc>
      </w:tr>
      <w:tr>
        <w:trPr>
          <w:trHeight w:val="74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(антресоль)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00, Московская область,                   г. Серпухов, ул. Аристова, д. 18, антресоль, пом. 1-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 г.</w:t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00, Московская область,                   г. Серпухов, ул. Аристова, д. 18, 2 этаж, пом. 6, 8-14, 18, 19, 22-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9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 г.</w:t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00, Московская область,                   г. Серпухов, ул. Буденного, д. 9, 1 этаж, вход 8, пом. 11,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.</w:t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00, Московская область,                  г. Серпухов, ул. Буденного, д. 9, 1 этаж, пом. 31-33, 37, 38, 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.</w:t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00, Московская область,                  г. Серпухов, ул. Ворошилова, д. 35-37, лит. З, пом. 1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 г.</w:t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                  г. Серпухов, ул. Ворошилова, д. 129, подвал, вх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 г.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, ул. Дзержинского, д. 3, этаж 1, пом. 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8 г.</w:t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, ул. Дзержинского, д. 3, этаж 2, пом. 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8 г.</w:t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, ул. Дзержинского, д. 3, этаж 2, пом. 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8 г.</w:t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                   г. Серпухов, ул. Карла Маркса, д. 100, кад.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:58:0010408:5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 г.</w:t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00, Московская область,                      г. Серпухов, ул. Красный текстильщик, д. 6/2, этаж 1, пом. 1, 2,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 г.</w:t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, ул. Красный текстильщик, д. 6/2, этаж 1, пом. 4,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 г.</w:t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00, Московская область,                      г. Серпухов, ул. Красный текстильщик, д. 6/2, этаж 1, пом.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 г.</w:t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00, Московская область,                      г. Серпухов, ул. Красный текстильщик, д. 6/2, этаж 1, пом. 13, 18,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 г.</w:t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00, Московская область,                           г. Серпухов, ул. 1-я Московская, д. 44, лит.С3, этаж 1, пом. 38, 39, 40, 41, 41а, 42, 42а, 43, 44, 44а, 45-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 г.</w:t>
            </w:r>
          </w:p>
        </w:tc>
      </w:tr>
      <w:tr>
        <w:trPr>
          <w:trHeight w:val="8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                      г. Серпухов, ул. 2-я Московская, д. 7, кад.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:58:0100505:1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9"/>
        <w:gridCol w:w="4097"/>
        <w:gridCol w:w="4408"/>
        <w:gridCol w:w="1701"/>
        <w:gridCol w:w="1995"/>
      </w:tblGrid>
      <w:tr>
        <w:trPr>
          <w:trHeight w:val="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00, Московская область,                    г. Серпухов, Московское ш., д. 40, тамбур. вход Л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 г.</w:t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00, Московская область,                       г. Серпухов, Московское ш., д. 40, тамбур. вход 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 г.</w:t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00, Московская область,                      г. Серпухов, Московское ш., д. 43,      этаж 1, вход 1, пом. 1-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6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.</w:t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, ул. Российская, д. 40а,    этаж 1, пом. 36-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пухов, ул. Российская, д. 40а,   этаж 1, по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 г.</w:t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, ул. Советская, д. 27, этаж 1, вх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м. 1-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, ул. Химиков, д. 6, этаж1,   пом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 г.</w:t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00, 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, ул. Химиков, д. 6, этаж 1, пом.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 г.</w:t>
            </w:r>
          </w:p>
        </w:tc>
      </w:tr>
      <w:tr>
        <w:trPr>
          <w:trHeight w:val="24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Серпухов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00, 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, ул. Химиков, д. 6, этаж 1, пом.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  <w:tab/>
        <w:tab/>
        <w:tab/>
        <w:tab/>
        <w:tab/>
        <w:tab/>
        <w:tab/>
        <w:tab/>
        <w:tab/>
        <w:tab/>
        <w:tab/>
        <w:tab/>
        <w:t>Ю.О. Купецкая</w:t>
      </w:r>
    </w:p>
    <w:sectPr>
      <w:type w:val="nextPage"/>
      <w:pgSz w:orient="landscape" w:w="16838" w:h="11906"/>
      <w:pgMar w:left="425" w:right="6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spacing w:lineRule="exact" w:line="2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52:00Z</dcterms:created>
  <dc:creator>Екатерина С. Сергеева</dc:creator>
  <dc:description/>
  <cp:keywords/>
  <dc:language>en-US</dc:language>
  <cp:lastModifiedBy>Татьяна А. Ионова</cp:lastModifiedBy>
  <cp:lastPrinted>2019-06-06T09:57:00Z</cp:lastPrinted>
  <dcterms:modified xsi:type="dcterms:W3CDTF">2019-07-30T06:53:00Z</dcterms:modified>
  <cp:revision>3</cp:revision>
  <dc:subject/>
  <dc:title/>
</cp:coreProperties>
</file>